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68960" cy="773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0.01.2019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</w:t>
      </w:r>
    </w:p>
    <w:p>
      <w:pPr>
        <w:pStyle w:val="Normal"/>
        <w:ind w:right="359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езервного фонду</w:t>
      </w:r>
    </w:p>
    <w:p>
      <w:pPr>
        <w:pStyle w:val="Normal"/>
        <w:ind w:right="359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24 Бюджетного кодексу України, Закону України “Про місцеве самоврядування в Україні”, постанови Кабінету Міністрів України  від 29.03.2002 № 415 «Про затвердження Порядку використання коштів резервного фонду бюджету» зі змінами та доповненнями, на підставі протоколу засідання постійної міської комісії з питань техногенно-екологічної безпеки та надзвичайних ситуацій від 28.12.2018 № 10, з метою проведення першочергових (невідкладних) заходів, пов’язаних із запобіганням виникненню надзвичайної ситуації техногенного та соціального характеру,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Виділити управлінню житлово–комунального господарства  Мелітопольської міської ради Запорізької області кошти в сумі 4300,0 тис. грн.  за рахунок коштів резервного фонду Мелітопольської міської ради Запорізької області, передбаченого в бюджеті м. Мелітополя на 2019 рік на умовах повернення для вирішення виробничих питань, а саме : оплата електроенергії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Управлінню житлово–комунального господарства  Мелітопольської міської ради Запорізької області укласти договір про повернення коштів, виділених з резервного фонду на умовах повернення з визначенням строків та поетапним графіком повернення коштів з КП «Водоканал» Мелітопольської міської рад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Управлінню житлово–комунального господарства  Мелітопольської міської ради Запорізької області перерахувати кошти на розрахунковий рахунок, відкритий в установі банку, Комунальному Підприємству «Водоканал» Мелітопольської міської ради Запорізької області для вирішення виробничих питань а саме оплата електроенергії,  – 4300,0 тис. грн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</w:t>
        <w:tab/>
        <w:tab/>
        <w:t xml:space="preserve">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0:00Z</dcterms:created>
  <dc:creator>User</dc:creator>
  <dc:description/>
  <cp:keywords/>
  <dc:language>en-US</dc:language>
  <cp:lastModifiedBy>Олена Байрак</cp:lastModifiedBy>
  <cp:lastPrinted>2019-01-08T16:32:00Z</cp:lastPrinted>
  <dcterms:modified xsi:type="dcterms:W3CDTF">2021-11-03T12:43:00Z</dcterms:modified>
  <cp:revision>5</cp:revision>
  <dc:subject/>
  <dc:title>______________________</dc:title>
</cp:coreProperties>
</file>